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ｲｲｲｲｲｲｲｲｲｲｲｲｲｲｲｲｲｲｲｲｲｲｲｲｲｲｲｲｲｲｲｲｲｲｲｲｲｲｲｲｲｲｲｲｲｲｲｲｲｲｲｲｲｲｲｲｲｲｲｲｲｲｲｲｲｲｲｲｲｲｲｲｲｲｲｲｲ</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O N E   M U S T    F A L L   2 0 9 7                   </w:t>
      </w:r>
    </w:p>
    <w:p>
      <w:pPr>
        <w:pStyle w:val="Style15"/>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val="en-US" w:eastAsia="ja-JP"/>
        </w:rPr>
        <w:t>R E G I S T E R E D   V E R S I O 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Developed by                              Published B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Diversions Entertainment                      Epic MegaGames</w:t>
      </w:r>
    </w:p>
    <w:p>
      <w:pPr>
        <w:pStyle w:val="Style15"/>
        <w:rPr>
          <w:rFonts w:ascii="MS Gothic;Arial Unicode MS" w:hAnsi="MS Gothic;Arial Unicode MS" w:eastAsia="MS Gothic;Arial Unicode MS" w:cs="MS Gothic;Arial Unicode MS"/>
          <w:lang w:val="en-US" w:eastAsia="ja-JP"/>
        </w:rPr>
      </w:pPr>
      <w:r>
        <w:rPr>
          <w:rFonts w:ascii="MS Gothic;Arial Unicode MS" w:hAnsi="MS Gothic;Arial Unicode MS" w:cs="MS Gothic;Arial Unicode MS" w:eastAsia="MS Gothic;Arial Unicode MS"/>
          <w:lang w:eastAsia="ja-JP"/>
        </w:rPr>
        <w:t>ｲｲｲｲｲｲｲｲｲｲｲｲｲｲｲｲｲｲｲｲｲｲｲｲｲｲｲｲｲｲｲｲｲｲｲｲｲｲｲｲｲｲｲｲｲｲｲｲｲｲｲｲｲｲｲｲｲｲｲｲｲｲｲｲｲｲｲｲｲｲｲｲｲｲｲｲｲ</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p>
    <w:p>
      <w:pPr>
        <w:pStyle w:val="Style15"/>
        <w:rPr/>
      </w:pP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ONE MUST READ THIS </w:t>
      </w: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eastAsia="MS Gothic;Arial Unicode MS" w:cs="MS Gothic;Arial Unicode MS" w:ascii="MS Gothic;Arial Unicode MS" w:hAnsi="MS Gothic;Arial Unicode MS"/>
          <w:lang w:val="en-US" w:eastAsia="ja-JP"/>
        </w:rPr>
        <w:t>A foreword by Ryan Elam</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f you were one of those who installed the game, played it, the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ondered what the heck was going on, skip this paragraph -- it wasn'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eant for you. For those who actually read this file before trying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game (who are probably also the type who keep their socks on thos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little hangers they come with), we would like to THANK YOU for making all</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trouble of writing this manual worthwhile.  By reading this beforeha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ll be the first to know how to do the special moves while the poor gu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own the street is still figuring out what the heck a pilot i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is is, basically, a fighting game.  It is YEARS in the making, and is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est effort of Rob Elam (the dude who does everything), Ryan Elam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older brother who can't wait to mooch off Rob's success), Josh Jense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ound code - assembler wizard), Kenny Chou (music master) and man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ore. See the credits below.  It has many features not found in any othe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fighting game. One Must Fall 2097 is a great way to relieve stress, improv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hand-eye coordination, or just generally waste enormous amounts of tim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Enjoy this manual. Print it out. Give it to your friends. Put it 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 xml:space="preserve">your bird cage. Buy the full game. </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 xml:space="preserve">Remember, if you like this text file, buy the OMF 2097 strategy guide. </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guide is over 60 pages long and is jam-packed with useful tips a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ecrets, lots of pretty pictures, hints on the pilots and robot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nd mor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 note on graphic violence:  Diversions Entertainment is devoted t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ringing non-violent PC entertainment to the public.  While you canno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have a fighting game without some measure of violence, we are hoping t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how that a game with little shock value is still accepted by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nsumer. We want to prove that playability is more important to you</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an simply slapping a few characters onto a screen and putting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ords "Blood", "Deadly", or "Violence" in the title.  As the one with</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checkbook, you will be the judg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A good story is everything. Sometimes the</w:t>
      </w:r>
    </w:p>
    <w:p>
      <w:pPr>
        <w:pStyle w:val="Style15"/>
        <w:rPr/>
      </w:pP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ONE MUST KNOW THE PLOT </w:t>
      </w: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truth just doesn't make a good movie."</w:t>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 R. Nixo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eastAsia="MS Gothic;Arial Unicode MS" w:cs="MS Gothic;Arial Unicode MS" w:ascii="MS Gothic;Arial Unicode MS" w:hAnsi="MS Gothic;Arial Unicode MS"/>
          <w:lang w:val="en-US" w:eastAsia="ja-JP"/>
        </w:rPr>
        <w:t>The year is 2097.  Friday.  You've waited for this night since you wer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 child. Fifteen years of training will be used tonight - your futur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areer the main priz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left elbow still needs a little work...  Just three more days! Mov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fight to next Friday and they won't know what hit 'em!"</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Lying on the table, you can't see where the voice came from, but you</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recognized the colorful language of Team Chief 'Plug' McElli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on't be nervous, Plug.  This 'bot is fresh from the factory and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est there is." You reply, trying to hide the shaking in your ow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voice. "I'll show you just how good a job your team di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 know you will.  It's just that this is your first match and you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opponent's tenth.  Should give you more tim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ime to what?  Sim training gets old.  There's no simulator that ca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mpare with the real thing.  "I have to do it now.  The Board will se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e as a challenger and hothead. I need the edge to get in this season'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chedul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Good luck to ya... Give 'em an uppercut for me." says Plu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attendants begin checking your suit.  You can feel the small needle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n the helmet pressing into your skull.  Fifteen minutes to show tim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 feel a slight burning sensation as the drugs which connect you t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super computer seep into your spine.  A cute attendant leans ove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bed and gives you a wink.</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Nighty night...  Remember me when you're famou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r eyes begin to shut.  You blink a few times, trying not to fight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edication.  Finally, your eyes begin to close as you los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nsciousnes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ETAL!  You can't believe the feeling!  Your eyes open, but they're no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r own.  You look at your hand and flex it into a fist.  You strik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fist against your opposite palm and the sound is like two train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mashing together. You realize you'll never get used to "jacking 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feeling of power you get from suddenly becoming a few hundred ton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of dangerous equipmen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 there, kid?" says a voice inside your hea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 now hear several voices in the background, "Physical attribute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teady. All systems mark."</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 turn your head over to the body lying on the bed ten meters away a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lmost 30 meters below.</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You speak, your voice amplified a hundred times,  "I'm slice, Plu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Let's do some crush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t is no longer blood you feel pumping, but Synthoil.  Your eyes now</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how you heat dissipation factors, metal strength, weapon power, damag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cales, and some other figures so complicated you know to ignore them.</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Even though you no longer have blood, it feels like your pulse i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limbing as the clock over the door nears 00:00.</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Zero hour. Let 'er roa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door opens. The crowd cheers. The game begin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elcome to One Must Fall 2097. In this future, national governments ar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uppets of the multinational corporations.  One such corporation, Worl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eronautics and Robotics (WAR), runs the entire show with a silk-covere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ron fist. "All's fair in love and WAR" is the most common phrase of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ay. WAR was started as a research institute to provide human-assiste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robots for space travel. Their first prototypes were activated in 2009 a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ere immediately put to use by a conglomeration of companies from</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Japanamerica to build the first ACTIVE space station (the first attempt a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 space station was abandoned by the later defunct United States of America</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efore becoming operational).  The HAR's were better than conventional</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robots in that they were completely operated by a single human whose bra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ntrolled the robot's systems via remote.  The "pilot" actually "becam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robot for all intents and purposes, but no danger to the pilot wa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ossibl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Now, WAR is Earth's leading corporation.  Every other company relies o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AR for space travel to Earth's four off-world stations.  WAR provide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ystems for governments and companies alike for security and defens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AR is power. And you're a part of i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Ganymede, the next moon on Jupiter to be colonized, needs a WA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representative to watch over it.  The Board at WAR has decided that th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pplicants for the position, being equally qualified, should fight fo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t. Now, the ten applicants must choose which HAR will be their weapo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nd beat the others in a one-on-one competitio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nyone who has even a remotely important position at WAR is trained 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use of HAR's.  Most have spent considerable time "in" a real workin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odel to get the feel of it.  But the use of HAR's for sparring is a</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mpletely new scheme brought about by the need to know that when on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mpany attacks another the 'bots can handle the stress. The idea of</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using WAR robots for entertainment is a new one, but The Compan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elieves that it will be good press for the next prototypes from the WA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esign rooms. Therefore, the public is invited to view the proceeding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t will be the greatest one-on-one combat since the Roman Era. Years of</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raining on the 'bots makes you think you can take the othe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encil-pushers who show, and you know that your reason for being V.P. of</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is hunk of rock is much better than any they could have.  As the 21s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entury comes to a close, you prepare to put a big dent in the 22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To be a good captain, you'd better know</w:t>
      </w:r>
    </w:p>
    <w:p>
      <w:pPr>
        <w:pStyle w:val="Style15"/>
        <w:rPr/>
      </w:pP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ONE MUST CHOOSE A PILOT </w:t>
      </w:r>
      <w:r>
        <w:rPr>
          <w:rFonts w:ascii="MS Gothic;Arial Unicode MS" w:hAnsi="MS Gothic;Arial Unicode MS" w:cs="MS Gothic;Arial Unicode MS" w:eastAsia="MS Gothic;Arial Unicode MS"/>
          <w:lang w:eastAsia="ja-JP"/>
        </w:rPr>
        <w:t>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how to steer."</w:t>
      </w:r>
    </w:p>
    <w:p>
      <w:pPr>
        <w:pStyle w:val="Style15"/>
        <w:rPr/>
      </w:pPr>
      <w:r>
        <w:rPr>
          <w:rFonts w:ascii="MS Gothic;Arial Unicode MS" w:hAnsi="MS Gothic;Arial Unicode MS" w:cs="MS Gothic;Arial Unicode MS" w:eastAsia="MS Gothic;Arial Unicode MS"/>
          <w:lang w:eastAsia="ja-JP"/>
        </w:rPr>
        <w:t>ﾛﾛﾛﾛﾛﾛﾛﾛﾛﾛﾛﾛﾛﾛﾛﾛﾛﾛﾛﾛﾛﾛﾛﾛﾛﾛﾛﾛﾛﾛﾛ</w:t>
      </w:r>
      <w:r>
        <w:rPr>
          <w:rFonts w:ascii="MS Gothic;Arial Unicode MS" w:hAnsi="MS Gothic;Arial Unicode MS" w:cs="MS Gothic;Arial Unicode MS" w:eastAsia="MS Gothic;Arial Unicode MS"/>
          <w:lang w:val="en-US" w:eastAsia="ja-JP"/>
        </w:rPr>
        <w:t xml:space="preserve">  </w:t>
      </w:r>
      <w:r>
        <w:rPr>
          <w:rFonts w:eastAsia="MS Gothic;Arial Unicode MS" w:cs="MS Gothic;Arial Unicode MS" w:ascii="MS Gothic;Arial Unicode MS" w:hAnsi="MS Gothic;Arial Unicode MS"/>
          <w:lang w:val="en-US" w:eastAsia="ja-JP"/>
        </w:rPr>
        <w:t>- Captain Hazelwoo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 xml:space="preserve">Listed below are the pilots and other important people of the game. </w:t>
      </w:r>
    </w:p>
    <w:p>
      <w:pPr>
        <w:pStyle w:val="Style15"/>
        <w:rPr/>
      </w:pPr>
      <w:r>
        <w:rPr>
          <w:rFonts w:eastAsia="MS Gothic;Arial Unicode MS" w:cs="MS Gothic;Arial Unicode MS" w:ascii="MS Gothic;Arial Unicode MS" w:hAnsi="MS Gothic;Arial Unicode MS"/>
          <w:lang w:val="en-US" w:eastAsia="ja-JP"/>
        </w:rPr>
        <w:t>You'll need to know the personalities of each pilot in order to choos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one effectivel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rystal</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ge: 23</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pecialty: Genetic Engineerin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rystal Devroe, and her brother Christian, are twin children of Dr. and</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rs. Devroe.  Dr. Devroe was a head researcher for WAR five years ag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nd it was mostly his good name that gave Crystal and Christian their</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ositions in the company.  Though Devroe's research was held in highes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ecrecy, Crystal knew it had something to do with biogenetic research.</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oth her parents died five years ago, the only passengers in a shuttl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from Luna to Earth.  Her brother suspects murder, and though he won'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ell his suspicions, she does also.  The only clue she carries is a</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igiLink Access Code with the word "Nova" on it, found in her father'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briefcase.  She knows the power that Ganymede carries.  She knows tha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Ganymede would mean access to WAR's Core computer system.  She believe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at WAR is responsible and that the access code will gain her entry</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into the secret files and hopefully the information on what happened t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her parents.</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teffa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ge: 17</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pecialty: Sales and Marketin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The arrogant son of the Tommas family, one of the most influential</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families in the Iolo colony on Luna, Steffan is for all practical</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urposes a spoiled brat.  He believes himself the center of the Universe</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nd knows that Ganymede is simply another step to his final destinatio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President of WAR. The fact that, at 17, he has the skill and brains of</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omeone twice his age only makes him seem that much more aloof.  In</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combat, as in life, he tends to rely on a vicious onslaught of blows t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destroy his opponen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ilano</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Age: 35</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Specialty: Security, Kick Boxing</w:t>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r>
    </w:p>
    <w:p>
      <w:pPr>
        <w:pStyle w:val="Style15"/>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Milano Angston, as only son of WAR founder Herbert Angston, has no ne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r money.  Though Wright and Angston are now associated with thei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mpany in name only, the family is wealthy beyond measure from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early thirty years of success in WAR's early days.  At the age of 19,</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ilano left his family and changed his last name to Steele.  He bec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known internationally for his almost inhuman dexterity and Kickbox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kill, and in 2090 was hired by Raven to become a security chief for WA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ilano never mentioned his family background, and secretly hopes to tak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AR back and use the company's power for the reasons originally intend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y his fath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hristi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2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Genetic Engineering, Jujits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hristian knows that the shuttle which carried his parents was destroy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n purpose.  The passenger manifest listed thirty persons going aboar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craft, and all the names on the list weren't real.  WAR killed h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arents, and he wants revenge.  The fact that his sister Crystal seems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e in on the hunt only scares Christian.  He realizes the power of WAR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s afraid for her safety.  When she applied for the Ganymede position, 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 knew she would, Christian vowed he would beat her himself just to keep</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r from putting herself in the possibly dangerous position of Head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anymede. His anger and bitterness are such that he never stops train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 win, and his opponents will agree that he is about the most aggressiv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ighter in the contes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irr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7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Public Relations, Karat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irro is the Head of Public Relations for all of WAR. It was his ide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 have this contest for the media coverage.  He believes that if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vent is popular enough, they may find a new business for the robot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ntertainment. Though Shirro knows much about what happens deep withi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AR, he never takes things too seriously and just hopes things will wor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mselves out. Those who have seen him in martial arts tournament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ree that he is both incredibly strong and tactful, always smiling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aking your hand after he beats yo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Jean-Pau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27</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Market Analys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John-Paul is an enigma.  During his childhood, it was found that he ha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 uncanny ability to absorb information of any kind.  He would sco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erfect on any test, and was hired at a young age for the first job WA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uld place him in.  The company has asked several times if he woul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volunteer for "genetic research", but John-Paul knows that they simpl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ant to know how he can have such a perfect mind.  He also knows of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rruption within WAR and hopes to gain enough support from oth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mpanies to finally overthrow the larger "monster" before it does an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ore dama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combat, John-Paul is calculating and has very well-rounded abilitie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 rarely ever speaks, but always seems to be calm and sure of himsel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 is as defensive in the arena as he is in public.</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brahi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48</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Robotics Engine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A retired triathlete, Ibrahim believes in a sharp mind and bod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robably the best designer of HAR's, he has under his belt the design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Jaguar, Mantis, and Omega 'bots.  The Jaguar is his most famou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ince the Mantis and Omega are mostly used for exploration of hosti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nvironments (EHE) missions.  Ibrahim is considered a mentor by many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pilots, as he is always seen in the docking bays making sure "h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abies" are being taken care of.  Ganymede will no doubt give him mo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fluence over new designs, and though he craves the position he stil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ants to design the future 'bots. He cares little for the inner politic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WAR, but simply loves the machine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is knowledge of the internal workings of the HARs makes him a favorit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 win.  He often will take a few hits and then return fire wi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credible accurac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ge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Unknow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Unknow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gel seemed to come out of nowhere.  When her name was announced as 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inalist for the position, reporters were astounded by the fact that no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nly did she not have any known background, but she wasn't even 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mployee of the compan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e never talks with the other finalists, and until the competition h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ot even been see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ssett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39</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Space Station Desig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ifteen years ago, a sport called The Arena was the most popular even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the day.  Similar to HAR's, The Arena placed humans INTO a robo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rame, usually ten or fifteen meters in height.  The Arena players us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various controls to fight their opponents while the crowd looked 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ssette fought in The Arena until a tragic accident left her crippl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rom the waist down.  Now she enjoys the feeling the HAR gives her,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r success in designing two space stations has given her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ossibility of Ganymede.  Cossette also was instrumental in the desig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Electra, a 'bot designed from an electromagnetic crystal found 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Venu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ssette is very bitter about her injury, since so many have treated h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s inferior since the accident.  She is still very defensive in comb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ut should never be underestimat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ave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26</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Bodyguard, Kick box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obody knows of Raven's life before becoming Kreissack's right-hand m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ut since coming on board in such an important position, he h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finitely made himself known.  He is brutal both in and out of an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mpetition, and has killed more than two dozen people "in sel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fense".  Many believe that Kreissack wants Raven in the position 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anymede for his own devious purposes.  Raven himself does want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osition, but not for Kreissack. He believes Kreissack is an ambitiou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ol and wants nothing more than to someday let one of the assassi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tended for Kreissack accidentally slip through security and hit h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r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jor Kreissa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ge: 10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ty: President of WA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Kreissack is responsible for the success of WAR. It is rumored th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re is much more to the new colony than is known by the general</w:t>
      </w:r>
    </w:p>
    <w:p>
      <w:pPr>
        <w:pStyle w:val="Style15"/>
        <w:rPr/>
      </w:pPr>
      <w:r>
        <w:rPr>
          <w:rFonts w:eastAsia="MS Gothic;Arial Unicode MS" w:cs="MS Gothic;Arial Unicode MS" w:ascii="MS Gothic;Arial Unicode MS" w:hAnsi="MS Gothic;Arial Unicode MS"/>
          <w:lang w:eastAsia="ja-JP"/>
        </w:rPr>
        <w:t>public. Many say that he is preparing to declare himself a new Empero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the solar system.  This threat is weighed heavily by his known armad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HAR's and the mysterious Nova Project he's spent the last two years 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  </w:t>
      </w:r>
      <w:r>
        <w:rPr>
          <w:rFonts w:eastAsia="MS Gothic;Arial Unicode MS" w:cs="MS Gothic;Arial Unicode MS" w:ascii="MS Gothic;Arial Unicode MS" w:hAnsi="MS Gothic;Arial Unicode MS"/>
          <w:lang w:eastAsia="ja-JP"/>
        </w:rPr>
        <w:t>"In the end, the one with the biggest gun</w:t>
      </w:r>
    </w:p>
    <w:p>
      <w:pPr>
        <w:pStyle w:val="Style15"/>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CHOOSE A ROBOT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wins."</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  </w:t>
      </w:r>
      <w:r>
        <w:rPr>
          <w:rFonts w:eastAsia="MS Gothic;Arial Unicode MS" w:cs="MS Gothic;Arial Unicode MS" w:ascii="MS Gothic;Arial Unicode MS" w:hAnsi="MS Gothic;Arial Unicode MS"/>
          <w:lang w:eastAsia="ja-JP"/>
        </w:rPr>
        <w:t>- General Custar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OMF 2097,  your most important decision is your choice of robot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re are the robots availab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Jagua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Ibrahim Hothe</w:t>
      </w:r>
    </w:p>
    <w:p>
      <w:pPr>
        <w:pStyle w:val="Style15"/>
        <w:rPr/>
      </w:pPr>
      <w:r>
        <w:rPr>
          <w:rFonts w:eastAsia="MS Gothic;Arial Unicode MS" w:cs="MS Gothic;Arial Unicode MS" w:ascii="MS Gothic;Arial Unicode MS" w:hAnsi="MS Gothic;Arial Unicode MS"/>
          <w:lang w:eastAsia="ja-JP"/>
        </w:rPr>
        <w:t>Creation Date....: December 4, 2070</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Jaguar Leap, Concussion Cannon, Overhead Thro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Jaguar is the ultimate rich man's toy.  Many companies hi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ull-time Jaguar pilots and 'bots as bodyguards.   The speed of th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obot is nearly unsurpassed in a unit of its size.  Though it was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irst ever security-intended HAR, it still holds weight as the mos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versati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Using its incredible speed and dexterity, the Jaguar is capable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leaping more than twice its height and delivering a blow strong enough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ush buildings.  It has a Smith &amp; Winston 100-Ton Concussion Cann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hich is primarily used for crowd control.  Also, the unit can jump ov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y large enemy, grab it while upside down, and before the enemy h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ime to react throw it more than 100 meters doing amazing dama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Chrono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Arjan Schmalz</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October 31, 2072</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Small-Scale Teleportation, Matter Phas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Stasis Activato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Chronos HAR was designed to lend a few precious moments to spac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ip rescue.  It comes in several sizes, from 1.5 meters to the larges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27.5 meter model.  The main feature of the Chronos is its Stasis Fiel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enerator, a diamond-shaped machine in the middle of it's chest.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obot is designed and built to channel the energies from this machin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r various uses during time-critical rescue miss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energy from the Generator can be focused on the mech itself, caus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t to phase out and reappear nearby.  This helps the 'bot get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locations much faster than running, while taking less energy th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nventional matter transfer.  When the Chronos comes against soli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tter, it can center the Generator on that matter to form a brie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oorway, allowing passage through the solid material to its destinati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robably the unit's greatest use centers on the Stasis Activator th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Generator can expel.  When this Activator connects with soli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tter, it forms a Stasis Field which stops time for a brief perio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is is especially useful for containing explosions, slowing effects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oison on a living creature, or stopping objects in moti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ny companies have also noted the possible uses of Chronos in comb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ituat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Thorn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Cliff Brusse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July 4, 2074</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Speed-Kick, Off-Wall Attack, Spike-Char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 real favorite among the populace, the Thorn unit was the first to us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onofilament technology.  The points of the "spikes" come to a sing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olecule, which gives Thorn a punch that can cut through normal meta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like it is paper.  This HAR can use its spikes to attack in severa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ifferent ways.  His long legs also provide a powerful weapon at mediu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an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Pyro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James Sweene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June 5, 2076</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Fire Spin, Super Thrust Attack, Jet Swoop</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colossal Pyros unit is used primarily for space station desig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ormally, the unit is equipped with a huge array of tools necessary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keep deep-space machinery in working condition.  It uses its various je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ystems to move itself between various objects in space without need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 shuttle or external jet pa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combat, the Pyros is a formidable arsenal of flame.  It can chan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direction in the air, jump forwards and backwards while attack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d can "swoop" down on an enemy with a powerful blow.  Pyros does la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the speed department, but the damage caused by its flame thrower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ore than makes up for its sluggish movemen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Electra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Cossette Akir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March 8, 2077</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Ball Lightning, Rolling Thunder, Electric Shard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the early stages of the exploration of Jupiter, it was realized tha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lmost no electronic equipment could function in the incredible storm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the planet's surface.  Using a crystal found only on Jupiter's mo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o, scientists were able to create Electra, a HAR capable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ithstanding any type of charged particle.  Though the crystal is ver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trong, it is also one of the most expensive molecules in existenc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Until this contest, the Electra unit was seldom seen in public.</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s a combat robot, Electra is formidable.  Not only is it fast, but eve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 touch from its hands can short circuit normal machinery.  It can for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 flying ball of lightening which lasts for a short duration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xplodes for damage capable of turning a house into rubble.  Electra c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lso fly forward, rolling itself into a ball and striking wi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nsiderable force.  For defense, the unit can send small shards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lectric force which do a small amount of damage but is good for keep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 enemy at arm's leng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Katana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Hans Kreissa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November 10, 2078</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Rising Blade, Head Stomp, Razor Spi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ten advertised as "The Ultimate Weapon", Katana is nothing more th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adly force.  Using monofilament blades for hands, this unit can carv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rough a five-meter-thick wall of solid lead in less than ten second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ehind the blades are two very strong legs which allow the Katana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erform some amazing offensive maneuver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Katana can jump, extending one arm upward, high enough to kno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irplanes out of the sky.  It can use its powerful legs to stomp on 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enemy.  It can also leap towards a wall, then use the force of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ebound to turn itself into a spinning mass of sharp stee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Shredde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Marcus Knigh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February 30, 2086</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Head-Butt, Flip Kick, Flying Hand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riginally intended for mining operations, the Shredder now sees plent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f combat time.  One of the fastest HAR's, this unit can stun an enem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efore it can form an adequate defense.  The hands on the mech c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ctually be thrown at an enemy and the magnetic systems on the arms wil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eturn the hands back to the body.  Shredder can also hurl itsel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ad-first at an enemy, causing the blade on top of its head to d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nsiderable harm.  The unit's "Flip Kick" is a favorite move of man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ilots, since it can jump over projectiles and then hit the source wi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credible spe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Flail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Stephen Jamis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May 19, 208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Spinning Throw, Charging Punch, Swinging Chai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is 'bot is the greatest thing to happen to general construction wor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ince the hammer.  Capable of building and demolition, it uses its fiv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n chains for the heavier jobs.  This unit will be the primary model us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r the initial colonization of Ganymed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hen used for combat purposes, Flail's chains come in handy. Most of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offensive maneuvers center around the use of these chains 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eapons. Also, Flail can use its powerful Charging Punch, which 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uaranteed by WAR to level any mortar wall built by m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Gargoyl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Marcus Knigh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March 16, 2068</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Diving Claw, Flying Talon, Wing Charg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uilt for reconnaissance missions by the famous designer Marcus Knigh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Gargoyle's power is in its titanium wings.  Not only is this robo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ugh enough to leave and reenter the Earth's atmosphere, but it 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xterous enough to fly well below any conventional RADAR sensors.  I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as built-in sensor countermeasures, making it a company favorit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f you ever DO spot a Gargoyle, it is certainly built to defend itsel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signed from a titanium alloy, its hollow skeletal structure is bo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lightweight and strong.  It's most used attack is to grab a victim, fl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t high into the air, and either slam it against the ground or in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other object.  Sharp talons, feet, and beak provide a secondar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efense not to be taken lightl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Shadow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or .........: Unknow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reation Date ...: January 2096</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pecial Abilities: Shadow Dive, Shadow Punch, Shadow Slide, Shadow Grab</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robably the most secretive project in the last twenty years, the Shado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robot definitely earns its name.  Somehow, the Shadow is capable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enerating quasi-real projections of itself.  A single Shadow robot ca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t times replace half a dozen conventional 'bots.  Unfortunately,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rojections don't last for very long and any damage done to them 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elt" by the host robo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pPr>
      <w:r>
        <w:rPr>
          <w:rFonts w:eastAsia="MS Gothic;Arial Unicode MS" w:cs="MS Gothic;Arial Unicode MS" w:ascii="MS Gothic;Arial Unicode MS" w:hAnsi="MS Gothic;Arial Unicode MS"/>
          <w:lang w:eastAsia="ja-JP"/>
        </w:rPr>
        <w:t>Since this is the newest HAR in the company's arsenal, many pilots fi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t hard to compete against and hard to fight with.  Once it is master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ough, it is a weapon to be reckoned with.  WAR is still trying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easure it's purpose in future miss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ﾛ  </w:t>
      </w:r>
      <w:r>
        <w:rPr>
          <w:rFonts w:eastAsia="MS Gothic;Arial Unicode MS" w:cs="MS Gothic;Arial Unicode MS" w:ascii="MS Gothic;Arial Unicode MS" w:hAnsi="MS Gothic;Arial Unicode MS"/>
          <w:lang w:eastAsia="ja-JP"/>
        </w:rPr>
        <w:t>"It's not whether you win or... Okay,</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KNOW HOW TO PLAY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maybe it is..."</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ﾛ  </w:t>
      </w:r>
      <w:r>
        <w:rPr>
          <w:rFonts w:eastAsia="MS Gothic;Arial Unicode MS" w:cs="MS Gothic;Arial Unicode MS" w:ascii="MS Gothic;Arial Unicode MS" w:hAnsi="MS Gothic;Arial Unicode MS"/>
          <w:lang w:eastAsia="ja-JP"/>
        </w:rPr>
        <w:t>- A. Hitl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o play OMF, you can use the keyboard or joystick.  We highly recommend 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ravis Gamepad or similar digital joysti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pPr>
      <w:r>
        <w:rPr>
          <w:rFonts w:eastAsia="MS Gothic;Arial Unicode MS" w:cs="MS Gothic;Arial Unicode MS" w:ascii="MS Gothic;Arial Unicode MS" w:hAnsi="MS Gothic;Arial Unicode MS"/>
          <w:lang w:eastAsia="ja-JP"/>
        </w:rPr>
        <w:t>Once you're into the game, you choose your pilot.  Each pilot h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ifferent strengths and weaknesses.  You may want one that is faster, o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at can take a punch or two, or one that just looks goo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ext, you choose the robot you want to fight against.  Each robot 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mpletely different - some are fast and agile, others are slow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trong.  Again you can enjoy a different game every time by choos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different pilot/robot combinations.  Fun, e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fter you choose your robot, you'll be shown your first opponent an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to the ring you g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nce you're in the arena duking it out, you can press ESC to bring up</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arena menu.  From here you can fine-tune the way the game runs 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your machine, change music/sound volumes, and forfeit the match.  Yo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an also press 'P' to pause the game (pressing ESC also pauses the g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hile the menu is display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energy meter at the top shows how much damage your robot can tak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efore shutdown.  Every successful strike against you lowers that tota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f this bar goes below zero, the pilot and robot will collaps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ome arenas have "hazards" that can damage your robo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JUMPING: You can jump by pressing up.  Press up along with left o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right to jump diagonally.  If you press down,  then press up,  you'l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jump high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UNCHING: Press the first joystick button or the Enter ke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KICKING: Press the second joystick button or the right Shift ke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LOCKING: To block an attack,  press back (away from your opponent).</w:t>
      </w:r>
    </w:p>
    <w:p>
      <w:pPr>
        <w:pStyle w:val="Style15"/>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You can only block air attacks while standing, and you can onl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block sweep (low) attacks while kneel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  </w:t>
      </w:r>
      <w:r>
        <w:rPr>
          <w:rFonts w:eastAsia="MS Gothic;Arial Unicode MS" w:cs="MS Gothic;Arial Unicode MS" w:ascii="MS Gothic;Arial Unicode MS" w:hAnsi="MS Gothic;Arial Unicode MS"/>
          <w:lang w:eastAsia="ja-JP"/>
        </w:rPr>
        <w:t>"640k should be enough for anybody."</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HAVE A COMPUTER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B. Gates</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ﾛﾛﾛﾛﾛﾛﾛﾛﾛﾛﾛﾛﾛﾛﾛﾛﾛﾛﾛﾛﾛﾛﾛﾛﾛﾛﾛﾛﾛﾛﾛﾛ</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ne Must Fall:2097 requires:</w:t>
      </w:r>
    </w:p>
    <w:p>
      <w:pPr>
        <w:pStyle w:val="Style15"/>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At least one human being or compatible life for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A 386 or faster CP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VGA graphic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At least 3.5 available megs of RAM (540k conventional, 2.5M high memor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A hard drive with at least 5M availab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Gut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ﾛﾛﾛﾛﾛﾛﾛﾛﾛﾛﾛﾛﾛﾛﾛﾛﾛﾛﾛﾛﾛﾛﾛﾛﾛﾛﾛﾛﾛﾛﾛﾛ</w:t>
      </w:r>
    </w:p>
    <w:p>
      <w:pPr>
        <w:pStyle w:val="Style15"/>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HAVE ADDENDUMS </w:t>
      </w:r>
      <w:r>
        <w:rPr>
          <w:rFonts w:ascii="MS Gothic;Arial Unicode MS" w:hAnsi="MS Gothic;Arial Unicode MS" w:cs="MS Gothic;Arial Unicode MS" w:eastAsia="MS Gothic;Arial Unicode MS"/>
          <w:lang w:eastAsia="ja-JP"/>
        </w:rPr>
        <w:t xml:space="preserve">ﾛﾛﾛﾛ  </w:t>
      </w:r>
      <w:r>
        <w:rPr>
          <w:rFonts w:eastAsia="MS Gothic;Arial Unicode MS" w:cs="MS Gothic;Arial Unicode MS" w:ascii="MS Gothic;Arial Unicode MS" w:hAnsi="MS Gothic;Arial Unicode MS"/>
          <w:lang w:eastAsia="ja-JP"/>
        </w:rPr>
        <w:t>MODEM/NETWORK PLAY!?!?</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ﾛﾛﾛﾛﾛﾛﾛﾛﾛﾛﾛﾛﾛﾛﾛﾛﾛﾛﾛﾛﾛﾛﾛﾛﾛﾛﾛﾛﾛﾛﾛﾛ</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Yes!  The latest version of OMF has Modem, Network, and Serial support s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you can battle your friends from afar, or hold tournaments over a network.</w:t>
      </w:r>
    </w:p>
    <w:p>
      <w:pPr>
        <w:pStyle w:val="Style15"/>
        <w:rPr/>
      </w:pPr>
      <w:r>
        <w:rPr>
          <w:rFonts w:eastAsia="MS Gothic;Arial Unicode MS" w:cs="MS Gothic;Arial Unicode MS" w:ascii="MS Gothic;Arial Unicode MS" w:hAnsi="MS Gothic;Arial Unicode MS"/>
          <w:lang w:eastAsia="ja-JP"/>
        </w:rPr>
        <w:t>These features were not included in the initial release, and the change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re detailed belo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laying OMF by Mode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r full speed action in a modem game of OMF, all you need is a 9600 bau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r faster modem.</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ere's how to pla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1. Begin OMF normally by running the OMF.EXE file (see abov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To Start One Must Fal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2. Choose "Network/Modem Game" from the main men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3. Choose "Modem Link" at the next men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4. Choose "Select Modem Brand" at the next menu.  If your modem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is not listed , try selecting "Standard 9600" or "Standard 14.4".</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5. Choose "Select Speed" to choose your modem speed.  Some, but not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all 14.4 modems may connect at higher baud rates when erro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correction and data compression are disabl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6. "Select COM Port" to tell OMF which port your modem communicate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throug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7. Choose "Call a Friend &amp; Begin" or "Wait for a call &amp; Begin" to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connect with someone via modem, and begin playing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Note: If you are calling a friend, you may disable your "Call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Waiting" by typing *70 in front of the phone number you're call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You should only have to do steps 4, 5, and 6 the first time you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run a modem game of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laying OMF by Serial Lin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You can connect two computers with a "null modem cable" and play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nce you've hooked a cable between the two computers, do th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1. Run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2. Choose "Network/Modem G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3. Choose "Serial Link" at the next men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4. Choose "Serial Port" to select which port the null modem cabl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is connected to.</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5. Choose "Serial Speed" to set the speed of the Serial Por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We recommend 9600 baud; this is fast enough for OMF to pla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at its maximum speed.  Faster baud rates may work les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reliably on some computer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6. Choose "Begin Serial Game" to connect the two computers and pla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You should only have to do steps 4 and 5 once to let OMF recogniz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your hardwa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laying OMF on an IPX Networ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MF can also be played on any network which supports the IPX network protoco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1. Run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2. Choose "Network/Modem Game" from the main men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3. Choose "Begin IPX Game" to begin a network game of OM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Note: for some LAN based networks which use multiple networ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segments (hubs), you may need to specify which segments to includ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in the "Advanced Options".  For example, type: -N 1 -N 2 -N 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to include hubs 1, 2, and 3.</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or other Advanced Options, and Modem/Net/Serial troubleshooting tip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onsult the HELPME.EXE fil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OMF Challenge Aren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Once you've connected - by modem, serial link, network, or BBS link - you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enter the "Challenge Arena."  Enter your name or alias and you will appea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 the Challenge Aren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The Challenge Arena displays information about each player presently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connected: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Name   Your name, of course, or an alia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Action   Available, Pondering, Challenging, or VS (fight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Win/loss   Each player's standings since they connected.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Version   Which version of OMF each player is running.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hallenge Arena Opt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Challenge   Challenges the highlighted play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Whisper   Sends a message directly to any other player, so that other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don't see it.  You can whisper to a player who is play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a game, but your "yells" only reach players who are in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arena scree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Yell   Sends a message to everyone in the challenge aren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Refresh   Refreshes the highlighted character.  This option is useful fo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updating players' records who are currently in matches, and for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clearing players who may have been disconnected, but stil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b/>
        <w:t xml:space="preserve">      appear in the aren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Exit   Returns you to the Main Menu.</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ew play options available in a modem/network g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ll of the OMF controls are the same, with the following options add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Chat Mod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You can enter Chat-Mode by pressing ALT-C from anywhere within the gam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Messages you type are automatically sent to your opponent.  Press ESCAP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to quit Chat-Mod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Gameplay Opt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All of the standard (and Advanced) options can be accesses by pressing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ALT-G.  Choose "Done" to return to the g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Changing System Setting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You can change your system settings (such as control, video option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speed, and volume) in the middle of a match by pressing ESCAPE.  Choose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Return to Game" to return to your match.  NOTE: Choosing "Exit" from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this menu quits the match and exits to the OMF Challenge Arena.</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ﾛﾛﾛﾛﾛﾛﾛﾛﾛﾛﾛﾛﾛﾛﾛﾛﾛﾛ  </w:t>
      </w:r>
      <w:r>
        <w:rPr>
          <w:rFonts w:eastAsia="MS Gothic;Arial Unicode MS" w:cs="MS Gothic;Arial Unicode MS" w:ascii="MS Gothic;Arial Unicode MS" w:hAnsi="MS Gothic;Arial Unicode MS"/>
          <w:lang w:eastAsia="ja-JP"/>
        </w:rPr>
        <w:t>"Anything that can go</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S.O.S. - What happens when things go wrong?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wrong, will..."</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ﾛﾛﾛﾛﾛﾛﾛﾛﾛﾛﾛﾛﾛﾛﾛﾛﾛﾛ  </w:t>
      </w:r>
      <w:r>
        <w:rPr>
          <w:rFonts w:eastAsia="MS Gothic;Arial Unicode MS" w:cs="MS Gothic;Arial Unicode MS" w:ascii="MS Gothic;Arial Unicode MS" w:hAnsi="MS Gothic;Arial Unicode MS"/>
          <w:lang w:eastAsia="ja-JP"/>
        </w:rPr>
        <w:t>- Borland's La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pPr>
      <w:r>
        <w:rPr>
          <w:rFonts w:eastAsia="MS Gothic;Arial Unicode MS" w:cs="MS Gothic;Arial Unicode MS" w:ascii="MS Gothic;Arial Unicode MS" w:hAnsi="MS Gothic;Arial Unicode MS"/>
          <w:lang w:eastAsia="ja-JP"/>
        </w:rPr>
        <w:t>Please run "HELPME" and view the troubleshooting information if you'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aving any trouble running OMF.  The HELPME file contains a lot of</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information about solving problem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  </w:t>
      </w:r>
      <w:r>
        <w:rPr>
          <w:rFonts w:eastAsia="MS Gothic;Arial Unicode MS" w:cs="MS Gothic;Arial Unicode MS" w:ascii="MS Gothic;Arial Unicode MS" w:hAnsi="MS Gothic;Arial Unicode MS"/>
          <w:lang w:eastAsia="ja-JP"/>
        </w:rPr>
        <w:t>"Just don't forget the part I played in all</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GIVE CREDIT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this!"</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  </w:t>
      </w:r>
      <w:r>
        <w:rPr>
          <w:rFonts w:eastAsia="MS Gothic;Arial Unicode MS" w:cs="MS Gothic;Arial Unicode MS" w:ascii="MS Gothic;Arial Unicode MS" w:hAnsi="MS Gothic;Arial Unicode MS"/>
          <w:lang w:eastAsia="ja-JP"/>
        </w:rPr>
        <w:t>- What's his nam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ny thanks to the people who made this possible. Please hold your applaus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until the last name is mention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ROB ELAM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in programmer -- Head honcho -- T-Shirt-Wearin' Checker's-Hamburger-Eatin'</w:t>
      </w:r>
    </w:p>
    <w:p>
      <w:pPr>
        <w:pStyle w:val="Style15"/>
        <w:rPr/>
      </w:pPr>
      <w:r>
        <w:rPr>
          <w:rFonts w:eastAsia="MS Gothic;Arial Unicode MS" w:cs="MS Gothic;Arial Unicode MS" w:ascii="MS Gothic;Arial Unicode MS" w:hAnsi="MS Gothic;Arial Unicode MS"/>
          <w:lang w:eastAsia="ja-JP"/>
        </w:rPr>
        <w:t>28-Hour-A-Day-Workin' Programaholic</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amous Quotes: "Tuna fish! We're out of tuna fis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Those aren't compiler warnings, they're SUGGESTION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I fixed that at 4:30 this morning."</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RYAN ELAM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ound effects man.  Author of this manual (please, don't boo).  Low-leve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ssembler code.  Spam breath.</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amous Quotes: "We'll have you that beta version by tomorro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If I slap these two spoons together, then lower th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sampling rate, it sounds just lik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JOSH JENSEN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ound System Extrordinair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Famous Quotes: "Well, it worked on the Gravi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Well, it worked on the Sound Blaste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Well, it worked on my machin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Don't try that yet!"</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And our glorious playtesters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John Gary "Cool!"</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ackey McCandlish "Where's my versi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Hans Watson "No pictures, pleas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tephen Caudill "Can I get a better joystick?"</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teven Slawin "TMOD Technology Dud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The Epic Beta-Testing Team on CompuServ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 xml:space="preserve">And a special mention to our family </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Judy &amp; Larry Elam: For letting us both skip homework all through our</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education" to play with those stupid computer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Shawndy Elam: "Ryan, get to b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Bethany Kay Elam: Currently tries to eat the joystick and slobbers on</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 xml:space="preserve">   </w:t>
      </w:r>
      <w:r>
        <w:rPr>
          <w:rFonts w:eastAsia="MS Gothic;Arial Unicode MS" w:cs="MS Gothic;Arial Unicode MS" w:ascii="MS Gothic;Arial Unicode MS" w:hAnsi="MS Gothic;Arial Unicode MS"/>
          <w:lang w:eastAsia="ja-JP"/>
        </w:rPr>
        <w:t>the keyboard. At 3 months old, she definitely takes after her da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OKAY, YOU CAN APPLAUD NOW!</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  </w:t>
      </w:r>
      <w:r>
        <w:rPr>
          <w:rFonts w:eastAsia="MS Gothic;Arial Unicode MS" w:cs="MS Gothic;Arial Unicode MS" w:ascii="MS Gothic;Arial Unicode MS" w:hAnsi="MS Gothic;Arial Unicode MS"/>
          <w:lang w:eastAsia="ja-JP"/>
        </w:rPr>
        <w:t>"After World War III, the only thing</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 xml:space="preserve">ONE MUST HAVE LEGAL BITS </w:t>
      </w:r>
      <w:r>
        <w:rPr>
          <w:rFonts w:ascii="MS Gothic;Arial Unicode MS" w:hAnsi="MS Gothic;Arial Unicode MS" w:cs="MS Gothic;Arial Unicode MS" w:eastAsia="MS Gothic;Arial Unicode MS"/>
          <w:lang w:eastAsia="ja-JP"/>
        </w:rPr>
        <w:t xml:space="preserve">ﾛﾛﾛ  </w:t>
      </w:r>
      <w:r>
        <w:rPr>
          <w:rFonts w:eastAsia="MS Gothic;Arial Unicode MS" w:cs="MS Gothic;Arial Unicode MS" w:ascii="MS Gothic;Arial Unicode MS" w:hAnsi="MS Gothic;Arial Unicode MS"/>
          <w:lang w:eastAsia="ja-JP"/>
        </w:rPr>
        <w:t>left will be roaches and lawyers."</w:t>
      </w:r>
    </w:p>
    <w:p>
      <w:pPr>
        <w:pStyle w:val="Style15"/>
        <w:rPr>
          <w:rFonts w:ascii="MS Gothic;Arial Unicode MS" w:hAnsi="MS Gothic;Arial Unicode MS" w:eastAsia="MS Gothic;Arial Unicode MS" w:cs="MS Gothic;Arial Unicode MS"/>
          <w:lang w:eastAsia="ja-JP"/>
        </w:rPr>
      </w:pPr>
      <w:r>
        <w:rPr>
          <w:rFonts w:ascii="MS Gothic;Arial Unicode MS" w:hAnsi="MS Gothic;Arial Unicode MS" w:cs="MS Gothic;Arial Unicode MS" w:eastAsia="MS Gothic;Arial Unicode MS"/>
          <w:lang w:eastAsia="ja-JP"/>
        </w:rPr>
        <w:t xml:space="preserve">ﾛﾛﾛﾛﾛﾛﾛﾛﾛﾛﾛﾛﾛﾛﾛﾛﾛﾛﾛﾛﾛﾛﾛﾛﾛﾛﾛﾛﾛﾛﾛﾛﾛ  </w:t>
      </w:r>
      <w:r>
        <w:rPr>
          <w:rFonts w:eastAsia="MS Gothic;Arial Unicode MS" w:cs="MS Gothic;Arial Unicode MS" w:ascii="MS Gothic;Arial Unicode MS" w:hAnsi="MS Gothic;Arial Unicode MS"/>
          <w:lang w:eastAsia="ja-JP"/>
        </w:rPr>
        <w:t>- Ask Anybody</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pPr>
      <w:r>
        <w:rPr>
          <w:rFonts w:eastAsia="MS Gothic;Arial Unicode MS" w:cs="MS Gothic;Arial Unicode MS" w:ascii="MS Gothic;Arial Unicode MS" w:hAnsi="MS Gothic;Arial Unicode MS"/>
          <w:lang w:eastAsia="ja-JP"/>
        </w:rPr>
        <w:t>First of all, the quotes above are completely produced by the twisted</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mind of the author of this document.  The author bears no malice toward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any aforementioned person or entity.  He does, however, greatly dislike</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pork rinds and taxes.</w:t>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r>
    </w:p>
    <w:p>
      <w:pPr>
        <w:pStyle w:val="Style15"/>
        <w:rPr>
          <w:rFonts w:ascii="MS Gothic;Arial Unicode MS" w:hAnsi="MS Gothic;Arial Unicode MS" w:eastAsia="MS Gothic;Arial Unicode MS" w:cs="MS Gothic;Arial Unicode MS"/>
          <w:lang w:eastAsia="ja-JP"/>
        </w:rPr>
      </w:pPr>
      <w:r>
        <w:rPr>
          <w:rFonts w:eastAsia="MS Gothic;Arial Unicode MS" w:cs="MS Gothic;Arial Unicode MS" w:ascii="MS Gothic;Arial Unicode MS" w:hAnsi="MS Gothic;Arial Unicode MS"/>
          <w:lang w:eastAsia="ja-JP"/>
        </w:rPr>
        <w:t>Now go play the game!</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Gothic">
    <w:altName w:val="Arial Unicode M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08:00Z</dcterms:created>
  <dc:creator>user</dc:creator>
  <dc:description/>
  <cp:keywords/>
  <dc:language>en-US</dc:language>
  <cp:lastModifiedBy>user</cp:lastModifiedBy>
  <dcterms:modified xsi:type="dcterms:W3CDTF">2010-06-22T04:08:00Z</dcterms:modified>
  <cp:revision>2</cp:revision>
  <dc:subject/>
  <dc:title>ｲｲｲｲｲｲｲｲｲｲｲｲｲｲｲｲｲｲｲｲｲｲｲｲｲｲｲｲｲｲｲｲｲｲｲｲｲｲｲｲｲｲｲｲｲｲｲｲｲｲｲｲｲｲｲｲｲｲｲｲｲｲｲｲｲｲｲｲｲｲｲｲｲｲｲｲｲ</dc:title>
</cp:coreProperties>
</file>